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中的约定</w:t>
      </w:r>
      <w:r>
        <w:rPr>
          <w:sz w:val="48"/>
          <w:szCs w:val="48"/>
        </w:rPr>
        <w:t>Winter Love Let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雪花纷飞，覆盖了整个城市。空气中弥漫着淡淡的木质香味和咖啡的甜美，而你是否有勇气，在这样的季节里向心爱的人提起“冬天请与我恋爱”的话题呢？</w:t>
      </w:r>
      <w:r>
        <w:rPr>
          <w:sz w:val="32"/>
          <w:szCs w:val="32"/>
        </w:rPr>
        <w:t>&lt;/p&gt;&lt;p&gt;&lt;img src="/static-img/0kft0xAoeglkqu0e6udwtsvWfnOellNpaRFOIBFCYRYIHy8t0qPyegJNPUJuAR6A.jpg"&gt;&lt;/p&gt;&lt;p&gt;</w:t>
      </w:r>
      <w:r>
        <w:rPr>
          <w:sz w:val="32"/>
          <w:szCs w:val="32"/>
        </w:rPr>
        <w:t>记得那年，我在一个下着大雪的午后，走进了一家小巧的咖啡馆。那时，我正处于一段艰难的情感关系中，但我却发现自己对他充满了期待。我决定，不管结果如何，都要告诉他我对他的感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冬天，请与我恋爱。” 我轻声地说出这四个字，这个请求仿佛是从心底深处涌出的真挚之情。</w:t>
      </w:r>
      <w:r>
        <w:rPr>
          <w:sz w:val="32"/>
          <w:szCs w:val="32"/>
        </w:rPr>
        <w:t>&lt;/p&gt;&lt;p&gt;&lt;img src="/static-img/0z5zM8SYM8hG7LBZVuW9s8vWfnOellNpaRFOIBFCYRZnnpOn2TdMvEOq1rVzvse9GO716_XNcKtGNAhbn3hBSUFlJsphHxVmQpI7KKEH9UToBQMjS1BIHbgguIuSUUK2LSJPYgqy8YykoH0HYXNJwsIMgqJSU57ycU2ltOcsVB0.png"&gt;&lt;/p&gt;&lt;p&gt;</w:t>
      </w:r>
      <w:r>
        <w:rPr>
          <w:sz w:val="32"/>
          <w:szCs w:val="32"/>
        </w:rPr>
        <w:t>他的眼睛顿时闪烁着光芒，他低头仔细地看着我的手，那上面还印着刚买来的新鲜饼干。他笑了，然后轻轻地握住我的手，说：“好吧，我们可以试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们开始了我们的冬日恋情。在那个寒冷而又温暖的小城里，我们一起漫步在积雪中的街道上，看着窗户里的炉火燃烧，看着人们忙碌地准备圣诞佳节。而我们，却沉浸在彼此眼中的温暖中。</w:t>
      </w:r>
      <w:r>
        <w:rPr>
          <w:sz w:val="32"/>
          <w:szCs w:val="32"/>
        </w:rPr>
        <w:t>&lt;/p&gt;&lt;p&gt;&lt;img src="/static-img/gJxAHFs06IqUYlR77TDzhsvWfnOellNpaRFOIBFCYRZnnpOn2TdMvEOq1rVzvse9GO716_XNcKtGNAhbn3hBSUFlJsphHxVmQpI7KKEH9UToBQMjS1BIHbgguIuSUUK2LSJPYgqy8YykoH0HYXNJwsIMgqJSU57ycU2ltOcsVB0.png"&gt;&lt;/p&gt;&lt;p&gt;</w:t>
      </w:r>
      <w:r>
        <w:rPr>
          <w:sz w:val="32"/>
          <w:szCs w:val="32"/>
        </w:rPr>
        <w:t>然而，并非所有故事都能像电影那样完美无瑕。有一次，当我们去公园散步的时候，他突然停下脚步，说需要一些时间来思考我们的关系。我感到内心一阵刺痛，但还是微笑说：“好的，我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他找到了自己的答案，并且选择留下来陪伴我。这时候，春天已经悄然到来，但那份冬日的心意，却成为了我们共同生活的一部分。</w:t>
      </w:r>
      <w:r>
        <w:rPr>
          <w:sz w:val="32"/>
          <w:szCs w:val="32"/>
        </w:rPr>
        <w:t>&lt;/p&gt;&lt;p&gt;&lt;img src="/static-img/1XYbrpl2SWCDsJNaw-MrF8vWfnOellNpaRFOIBFCYRZnnpOn2TdMvEOq1rVzvse9GO716_XNcKtGNAhbn3hBSUFlJsphHxVmQpI7KKEH9UToBQMjS1BIHbgguIuSUUK2LSJPYgqy8YykoH0HYXNJwsIMgqJSU57ycU2ltOcsVB0.jpg"&gt;&lt;/p&gt;&lt;p&gt;</w:t>
      </w:r>
      <w:r>
        <w:rPr>
          <w:sz w:val="32"/>
          <w:szCs w:val="32"/>
        </w:rPr>
        <w:t>如果你也想尝试一下“冬天请与我恋爱”，那么不要害怕表达你的感情，即使外界看似冰冷，也可能隐藏着最温暖的心意。让你的声音穿透那些落叶，让你的眼神照亮对方的心房，因为真正重要的是，你们之间所建立的情感，是不会因为季节变换而消失的。</w:t>
      </w:r>
      <w:r>
        <w:rPr>
          <w:sz w:val="32"/>
          <w:szCs w:val="32"/>
        </w:rPr>
        <w:t>&lt;/p&gt;&lt;p&gt;&lt;a href = "/doc/686804-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中的约定</w:t>
      </w:r>
      <w:r>
        <w:rPr>
          <w:sz w:val="32"/>
          <w:szCs w:val="32"/>
        </w:rPr>
        <w:t>Winter Love Letter.doc" rel="alternate" download="686804-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中的约定</w:t>
      </w:r>
      <w:r>
        <w:rPr>
          <w:sz w:val="32"/>
          <w:szCs w:val="32"/>
        </w:rPr>
        <w:t>Winter Love Lett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